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00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54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37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055,1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2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918,7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9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79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6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40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94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859,4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60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634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95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398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0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737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59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66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73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39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428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40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80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62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3143,3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